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  WIELKANOCNY  TURNIEJ  MINIKOSZYKÓWKI  DZIEWCZĄ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-15.04.2012  Piaseczno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 SPOTK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04.2012 / piąte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8000"/>
        </w:rPr>
        <w:t>MUKS II PIASECZNO – SP 28  WARSZAWA</w:t>
        <w:tab/>
        <w:tab/>
        <w:tab/>
        <w:tab/>
        <w:t>75: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UKS WAWER ZS70 WARSZAWA-  OSiR – TRÓJKA ŻYRARDÓW</w:t>
        <w:tab/>
        <w:t>12: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UKS  LA  BASKET  WARSZAWA  -  UKS  HURAGAN  WOŁOMIN</w:t>
        <w:tab/>
        <w:t>29:1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0000FF"/>
        </w:rPr>
        <w:t>MUKS I  PIASECZNO  -   OSiR  SOKOŁÓW  PODLASKI</w:t>
        <w:tab/>
        <w:tab/>
        <w:tab/>
        <w:t xml:space="preserve">  8:3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8000"/>
        </w:rPr>
        <w:t>OSiR – TRÓJKA  ŻYRARDÓW  -  MUKS  II  PIASECZNO</w:t>
        <w:tab/>
        <w:tab/>
        <w:t>19: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8000"/>
        </w:rPr>
        <w:t>MUKS  WSG  BYDGOSZCZ  -  SP 28  WARSZAWA</w:t>
        <w:tab/>
        <w:tab/>
        <w:t xml:space="preserve">         106: 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UKS  HURAGAN  WOŁOMIN  -  MUKS  I  PIASECZNO</w:t>
        <w:tab/>
        <w:tab/>
        <w:tab/>
        <w:t>25: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RMKS  RYBNIK  -  UKS  LA  BASKET  WARSZAWA</w:t>
        <w:tab/>
        <w:tab/>
        <w:tab/>
        <w:t>32:4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8000"/>
        </w:rPr>
        <w:t xml:space="preserve">MUKS  WSG  BYDGOSZCZ  -  OSiR – TRÓJKA  ŻYRARDÓW </w:t>
        <w:tab/>
        <w:tab/>
        <w:t>26: 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8000"/>
        </w:rPr>
        <w:t>UKS  WAWER ZS70 WARSZAWA  -  MUKS II  PIASECZNO</w:t>
        <w:tab/>
        <w:tab/>
        <w:t>27: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03.2012 / sobo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99CC00"/>
        </w:rPr>
        <w:t xml:space="preserve"> </w:t>
      </w:r>
      <w:r>
        <w:rPr>
          <w:rFonts w:cs="Arial" w:ascii="Arial" w:hAnsi="Arial"/>
          <w:b/>
          <w:color w:val="0000FF"/>
        </w:rPr>
        <w:t>RMKS  RYBNIK  -   MUKS  I  PIASECZNO</w:t>
        <w:tab/>
        <w:tab/>
        <w:tab/>
        <w:tab/>
        <w:tab/>
        <w:t>34: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OSiR  SOKOŁÓW  PODLASKI  -  UKS  HURAGAN  WOŁOMIN</w:t>
        <w:tab/>
        <w:tab/>
        <w:t>34: 6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8000"/>
        </w:rPr>
        <w:t>SP  28  WARSZAWA  -  OSiR – TRÓJKA  ŻYRARDÓW</w:t>
        <w:tab/>
        <w:tab/>
        <w:tab/>
        <w:t xml:space="preserve">  2:6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UKS WAWER ZS70 WARSZAWA  -  MUKS  WSG  BYDGOSZCZ</w:t>
        <w:tab/>
        <w:t xml:space="preserve">  8:3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RMKS  RYBNIK  -  OSiR  SOKOŁÓW  PODLASKI</w:t>
        <w:tab/>
        <w:tab/>
        <w:tab/>
        <w:tab/>
        <w:t>29:3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UKS  LA  BASKET  WARSZAWA  -  MUKS  I  PIASECZNO</w:t>
        <w:tab/>
        <w:tab/>
        <w:t>32:14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8000"/>
        </w:rPr>
        <w:t>MUKS  WSG  BYDGOSZCZ  -  MUKS II  PIASECZNO</w:t>
        <w:tab/>
        <w:tab/>
        <w:tab/>
        <w:t>34:1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8000"/>
        </w:rPr>
        <w:t>UKS  WAWER ZS70 WARSZAWA  -  SP 28  WARSZAWA</w:t>
        <w:tab/>
        <w:tab/>
        <w:t>68:  0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UKS  LA  BASKET  WARSZAWA  -  OSiR  SOKOŁÓW  PODLASKI</w:t>
        <w:tab/>
        <w:t>27:1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UKS  HURAGAN  WOŁOMIN  -  RMKS  RYBNIK</w:t>
        <w:tab/>
        <w:tab/>
        <w:tab/>
        <w:tab/>
        <w:t>16:4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E  GRUP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 R U P A  „A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UKS  LA  BASKET  WARSZAWA</w:t>
        <w:tab/>
        <w:tab/>
        <w:t>8 pkt</w:t>
        <w:tab/>
        <w:tab/>
        <w:t>132:7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2.MKK OSiR  SOKOŁÓW  PODLASKI</w:t>
        <w:tab/>
        <w:tab/>
        <w:t>7</w:t>
        <w:tab/>
        <w:t xml:space="preserve">             93:6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RMKS  RYBNIK</w:t>
        <w:tab/>
        <w:tab/>
        <w:tab/>
        <w:tab/>
        <w:tab/>
        <w:t>6</w:t>
        <w:tab/>
        <w:tab/>
        <w:t>126:96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UKS  HURAGAN  WOLOMIN</w:t>
        <w:tab/>
        <w:tab/>
        <w:tab/>
        <w:t>5</w:t>
        <w:tab/>
        <w:tab/>
        <w:t xml:space="preserve">  61:11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.MUKS  I  PIASECZNO</w:t>
        <w:tab/>
        <w:tab/>
        <w:tab/>
        <w:tab/>
        <w:t>4</w:t>
        <w:tab/>
        <w:tab/>
        <w:t xml:space="preserve">  44:114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 R U P A  „B”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.MUKS  WSG  BYDGOSZCZ</w:t>
        <w:tab/>
        <w:tab/>
        <w:tab/>
        <w:t>8 pkt</w:t>
        <w:tab/>
        <w:tab/>
        <w:t>201:2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.OSiR – TRÓJKA  ŻYRARDÓW</w:t>
        <w:tab/>
        <w:tab/>
        <w:t>7</w:t>
        <w:tab/>
        <w:tab/>
        <w:t xml:space="preserve">  99:5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3.UKS  WAWER ZS 70 WARSZAWA</w:t>
        <w:tab/>
        <w:tab/>
        <w:t>6</w:t>
        <w:tab/>
        <w:tab/>
        <w:t>116:75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4.MUKS II  PIASECZNO</w:t>
        <w:tab/>
        <w:tab/>
        <w:tab/>
        <w:tab/>
        <w:t>5</w:t>
        <w:tab/>
        <w:tab/>
        <w:t>124:85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5.SP 28  WARSZAWA</w:t>
        <w:tab/>
        <w:tab/>
        <w:tab/>
        <w:tab/>
        <w:t>4</w:t>
        <w:tab/>
        <w:tab/>
        <w:t xml:space="preserve">    8:3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KS  LA  BASKET  WARSZAWA  -  OSiR – TRÓJKA  ŻYRARDÓW</w:t>
        <w:tab/>
        <w:t>41:16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UKS  WSG  BYDGOSZCZ  -  MKK  OSiR  SOKOŁÓW  PODLASKI</w:t>
        <w:tab/>
        <w:t>18:2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MKS  RYBNIK  -  MUKS  II  PIASECZNO</w:t>
        <w:tab/>
        <w:tab/>
        <w:tab/>
        <w:tab/>
        <w:tab/>
        <w:t>46:1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KS  WOŁOMIN  -  UKS  WAWER ZS 70  WARSZAWA</w:t>
        <w:tab/>
        <w:tab/>
        <w:tab/>
        <w:t>21:1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.04.2012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mecz o   9-10 m  SP 28 WARSZAWA – MUKS I  PIASECZNO</w:t>
        <w:tab/>
        <w:tab/>
        <w:tab/>
        <w:t xml:space="preserve"> 1:4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mecz o   7-8 m MUKS II PIASECZNO -  UKS  WAWER ZS 70  WARSZAWA 10: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mecz o   5-6 m RMKS  RYBNIK – UKS  HURAGAN  WOLOMIN                       6:3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mecz o   3-4 m OSiR- TRÓJKA  ŻYRARDÓW – MUKS WSG BYDGOSZCZ  14:2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mecz o   1-2 m UKS  LA BASKET  WARSZAWA – MKK OSiR SOKOŁÓW   55:34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KLASYFIKACJA  KOŃCOWA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KS  LA  BASKET  WARSZAW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SIŁOWSKA  NATALIA         ORZEL  KATARZYNA        DOMINIAK  NATALI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ANASZ  ANDŻELIKA               WOŹNIAK  MILENA           SOKOŁOWSKA  AD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RÓBELSKA  WIKTORIA         KOŚLA  EMILIA                  BEDNAREK  OLIWIA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</w:t>
      </w:r>
      <w:r>
        <w:rPr>
          <w:rFonts w:cs="Arial" w:ascii="Arial" w:hAnsi="Arial"/>
          <w:b/>
          <w:color w:val="FF0000"/>
        </w:rPr>
        <w:t>CIECHOŃSKA  AGNIESZK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</w:t>
      </w:r>
      <w:r>
        <w:rPr>
          <w:rFonts w:cs="Arial" w:ascii="Arial" w:hAnsi="Arial"/>
          <w:b/>
          <w:color w:val="FF0000"/>
        </w:rPr>
        <w:t>T R E N E R  -  ŁUKASZEWICZ    MARIUSZ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000000"/>
        </w:rPr>
        <w:t>MKK OSiR  SOKOŁÓW  PODLASKI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 MUKS  WSG  BYDGOSZCZ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  OSiR – TRÓJKA  ŻYRARD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MKS RYB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HURAGAN WOŁO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S  WAWER  ZS 70  WARSZ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KS  II  PIASECZ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KS  I  PIASECZ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SP 28  WARSZA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INDYWIDUALNE  NAGRO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1.GROBELSKA  WIKTORIA   -  UKS  LA  BASKET  WARSZAW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LEWANDOWSKA  KLAUDIA  -  MKK OSiR SOKOŁÓW  PODLASKI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BEBYN  MICHALINA  -  MUKS  BYDGOSZCZ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ZDANOWSKA  JULIA -  OSiR – TRÓJKA  ŻYRARDÓW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JLEPSZA  ZAWODNICZKA   TURNIEJU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LEWSKA  PAULINA  -  MUKS WSG BYDGOSZCZ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6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2-04-17T04:36:00Z</dcterms:modified>
  <cp:revision>2</cp:revision>
  <dc:subject/>
  <dc:title>WARSZAWSKI OKRĘGOWY ZWIĄZEK KOSZYKÓWKI</dc:title>
</cp:coreProperties>
</file>